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ДРАВЛЯЕМ С ПОЛУЧЕНИЕМ ВИЗЫ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НЕ ОШИБЛИСЬ С ВЫБОРОМ АГЕНТСТВА!</w:t>
      </w:r>
    </w:p>
    <w:tbl>
      <w:tblPr>
        <w:tblW w:w="5000" w:type="pct"/>
        <w:jc w:val="left"/>
        <w:tblInd w:w="-114" w:type="dxa"/>
        <w:tblLayout w:type="fixed"/>
        <w:tblCellMar>
          <w:top w:w="15" w:type="dxa"/>
          <w:left w:w="84" w:type="dxa"/>
          <w:bottom w:w="15" w:type="dxa"/>
          <w:right w:w="15" w:type="dxa"/>
        </w:tblCellMar>
      </w:tblPr>
      <w:tblGrid>
        <w:gridCol w:w="9355"/>
      </w:tblGrid>
      <w:tr>
        <w:trPr>
          <w:trHeight w:val="1830" w:hRule="atLeast"/>
        </w:trPr>
        <w:tc>
          <w:tcPr>
            <w:tcW w:w="9355" w:type="dxa"/>
            <w:tcBorders/>
            <w:vAlign w:val="center"/>
          </w:tcPr>
          <w:p>
            <w:pPr>
              <w:pStyle w:val="Heading2"/>
              <w:spacing w:lineRule="atLeast" w:line="336" w:before="0" w:after="280"/>
              <w:jc w:val="center"/>
              <w:rPr>
                <w:rFonts w:ascii="Verdana" w:hAnsi="Verdana" w:cs="Verdana"/>
                <w:color w:val="0055CC"/>
                <w:sz w:val="25"/>
                <w:szCs w:val="25"/>
              </w:rPr>
            </w:pPr>
            <w:r>
              <w:rPr>
                <w:rFonts w:cs="Verdana" w:ascii="Verdana" w:hAnsi="Verdana"/>
                <w:color w:val="0055CC"/>
                <w:sz w:val="25"/>
                <w:szCs w:val="25"/>
              </w:rPr>
              <w:t>Оформление таможенной декларации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Таможенные правила, регулирующие вывоз из России наличной иностранной валюты, часто нарушаются по незнанию их гражданами РФ.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color w:val="0055CC"/>
                <w:sz w:val="25"/>
                <w:szCs w:val="25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Суммы наличной иностранной валюты до $3 тыс. могут вывозиться из России без декларирования на таможне. Если объем валютной наличности больше данного порога, задекларировать его все-таки придется. Суммы от $3 тыс. до $10 тыс. могут вывозиться с обязательным декларированием, но без предоставления таможенным органам каких-либо документов, объясняющих происхождение этой валюты. Вывоз инвалюты в размере, превышающем $10 тыс., разрешен только в безналичной форме. Этот порядок распространяется и на российских граждан, и на нерезидентов.</w:t>
            </w:r>
          </w:p>
        </w:tc>
      </w:tr>
      <w:tr>
        <w:trPr>
          <w:trHeight w:val="1830" w:hRule="atLeast"/>
        </w:trPr>
        <w:tc>
          <w:tcPr>
            <w:tcW w:w="9355" w:type="dxa"/>
            <w:tcBorders/>
            <w:vAlign w:val="center"/>
          </w:tcPr>
          <w:p>
            <w:pPr>
              <w:pStyle w:val="Heading2"/>
              <w:spacing w:lineRule="atLeast" w:line="336" w:before="0" w:after="280"/>
              <w:jc w:val="center"/>
              <w:rPr>
                <w:rFonts w:ascii="Verdana" w:hAnsi="Verdana" w:cs="Verdana"/>
                <w:color w:val="0055CC"/>
                <w:sz w:val="25"/>
                <w:szCs w:val="25"/>
              </w:rPr>
            </w:pPr>
            <w:bookmarkStart w:id="0" w:name="border"/>
            <w:r>
              <w:rPr>
                <w:rFonts w:cs="Verdana" w:ascii="Verdana" w:hAnsi="Verdana"/>
                <w:color w:val="0055CC"/>
                <w:sz w:val="25"/>
                <w:szCs w:val="25"/>
              </w:rPr>
              <w:t>Пограничный контроль</w:t>
            </w:r>
            <w:bookmarkEnd w:id="0"/>
          </w:p>
          <w:p>
            <w:pPr>
              <w:pStyle w:val="Heading2"/>
              <w:spacing w:before="280" w:after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Пограничный контроль - последний и самый важный этап. За нарушения правил въезда и выезда предусмотрены различные виды ответственности - от административной до уголовной. Если даже ошибка допущена органом, выдавшим документ, вам не разрешат пересечь границу. Рекомендуем вам перед вылетом проверить паспорт, срок его действия, соответствие записям, наличие и состояние оттиска печати на фото, отсутствие исправлений и подчисток и т.д. Желательно не менять идентификационные элементы личности (нос, уши, губы, прическу и цвет волос). Пограничникам предъявляют загранпаспорт и посадочный талон. И, наконец, последнее: если за границей вы потеряли паспорт, обратитесь в консульское учреждение РФ за рубежом, и вам выдадут "Свидетельство о возвращении". Если вы не сделали этого - не беда, вы - гражданин России и по Закону не можете быть лишены права на въезд в Российскую Федерацию.</w:t>
            </w:r>
            <w:r>
              <w:rPr>
                <w:rStyle w:val="Appleconvertedspace"/>
                <w:rFonts w:cs="Verdana" w:ascii="Verdana" w:hAnsi="Verdana"/>
                <w:b/>
                <w:sz w:val="22"/>
                <w:szCs w:val="22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9355" w:type="dxa"/>
            <w:tcBorders/>
            <w:vAlign w:val="center"/>
          </w:tcPr>
          <w:p>
            <w:pPr>
              <w:pStyle w:val="Heading2"/>
              <w:spacing w:lineRule="atLeast" w:line="336" w:before="0" w:after="280"/>
              <w:jc w:val="center"/>
              <w:rPr>
                <w:rFonts w:ascii="Verdana" w:hAnsi="Verdana" w:cs="Verdana"/>
                <w:color w:val="0077CC"/>
                <w:sz w:val="25"/>
                <w:szCs w:val="25"/>
              </w:rPr>
            </w:pPr>
            <w:r>
              <w:rPr>
                <w:rFonts w:cs="Verdana" w:ascii="Verdana" w:hAnsi="Verdana"/>
                <w:color w:val="0055CC"/>
                <w:sz w:val="25"/>
                <w:szCs w:val="25"/>
              </w:rPr>
              <w:t>Въезд в США</w:t>
            </w:r>
          </w:p>
          <w:p>
            <w:pPr>
              <w:pStyle w:val="Style14"/>
              <w:spacing w:lineRule="atLeast" w:line="336"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Белая карта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2.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Прибытие в США</w:t>
              <w:br/>
              <w:t>3.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Регистрация</w:t>
              <w:br/>
              <w:t>4.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Таможня</w:t>
              <w:br/>
              <w:t>5.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Полезная информация о США</w:t>
            </w:r>
          </w:p>
        </w:tc>
      </w:tr>
      <w:tr>
        <w:trPr>
          <w:trHeight w:val="1050" w:hRule="atLeast"/>
        </w:trPr>
        <w:tc>
          <w:tcPr>
            <w:tcW w:w="9355" w:type="dxa"/>
            <w:tcBorders/>
            <w:vAlign w:val="center"/>
          </w:tcPr>
          <w:p>
            <w:pPr>
              <w:pStyle w:val="Heading2"/>
              <w:spacing w:lineRule="atLeast" w:line="336" w:before="0" w:after="280"/>
              <w:jc w:val="center"/>
              <w:rPr>
                <w:rFonts w:ascii="Verdana" w:hAnsi="Verdana" w:cs="Verdana"/>
                <w:color w:val="0077CC"/>
                <w:sz w:val="25"/>
                <w:szCs w:val="25"/>
              </w:rPr>
            </w:pPr>
            <w:r>
              <w:rPr>
                <w:rFonts w:cs="Verdana" w:ascii="Verdana" w:hAnsi="Verdana"/>
                <w:color w:val="0055CC"/>
                <w:sz w:val="25"/>
                <w:szCs w:val="25"/>
              </w:rPr>
              <w:t>Белая карта</w:t>
            </w:r>
            <w:bookmarkStart w:id="1" w:name="card"/>
            <w:bookmarkEnd w:id="1"/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и въезде в США надо заполнить две формы: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форму I-94 Arrival/Departure Record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(запись о прибытии/отбытии), в народе ее называют "белой картой" и таможенную декларацию.</w:t>
            </w:r>
          </w:p>
        </w:tc>
      </w:tr>
      <w:tr>
        <w:trPr>
          <w:trHeight w:val="4455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sz w:val="22"/>
                <w:szCs w:val="22"/>
              </w:rPr>
              <w:br/>
              <w:t>В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форме I-94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указываются следующие данные (на английском языке):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1. Family Name (фамилия);</w:t>
              <w:br/>
              <w:t>2. First (Given) Name (имя);</w:t>
              <w:br/>
              <w:t>3. Birth Date (Day/Mo/Yr) (дата рождения - день/месяц/год, Необходимо обратить внимание на то, что обычно в США используется иная последовательность написания дат - месяц/ день/год);</w:t>
              <w:br/>
              <w:t xml:space="preserve">4.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untry of Citizenship (</w:t>
            </w:r>
            <w:r>
              <w:rPr>
                <w:rFonts w:cs="Verdana" w:ascii="Verdana" w:hAnsi="Verdana"/>
                <w:sz w:val="22"/>
                <w:szCs w:val="22"/>
              </w:rPr>
              <w:t>гражданство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);</w:t>
              <w:br/>
              <w:t>5. Sex (Male or Female) (</w:t>
            </w:r>
            <w:r>
              <w:rPr>
                <w:rFonts w:cs="Verdana" w:ascii="Verdana" w:hAnsi="Verdana"/>
                <w:sz w:val="22"/>
                <w:szCs w:val="22"/>
              </w:rPr>
              <w:t>по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Verdana" w:ascii="Verdana" w:hAnsi="Verdana"/>
                <w:sz w:val="22"/>
                <w:szCs w:val="22"/>
              </w:rPr>
              <w:t>мужско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ил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женски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);</w:t>
              <w:br/>
              <w:t>6. Passport Number (</w:t>
            </w:r>
            <w:r>
              <w:rPr>
                <w:rFonts w:cs="Verdana" w:ascii="Verdana" w:hAnsi="Verdana"/>
                <w:sz w:val="22"/>
                <w:szCs w:val="22"/>
              </w:rPr>
              <w:t>номе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аспор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);</w:t>
              <w:br/>
              <w:t>7. Airline and Flight Number (</w:t>
            </w:r>
            <w:r>
              <w:rPr>
                <w:rFonts w:cs="Verdana" w:ascii="Verdana" w:hAnsi="Verdana"/>
                <w:sz w:val="22"/>
                <w:szCs w:val="22"/>
              </w:rPr>
              <w:t>авиакомпани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номе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ейс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);</w:t>
              <w:br/>
              <w:t xml:space="preserve">8. </w:t>
            </w:r>
            <w:r>
              <w:rPr>
                <w:rFonts w:cs="Verdana" w:ascii="Verdana" w:hAnsi="Verdana"/>
                <w:sz w:val="22"/>
                <w:szCs w:val="22"/>
              </w:rPr>
              <w:t>Country Where You Live (страна постоянного проживания);</w:t>
              <w:br/>
              <w:t>9. City Where You Boarded (город, в котором Вы совершили посадку на самолет);</w:t>
              <w:br/>
              <w:t>10. City Where Visa Was Issued (город, в котором была выдана виза);</w:t>
              <w:br/>
              <w:t>11. Date Issued (Day/Mo/Yr) (дата выдачи визы - день/ месяц/год);</w:t>
              <w:br/>
              <w:t>12. Address While In the United States (Number and Street) (адрес проживания на период пребывания в США - номер дома и улица);</w:t>
              <w:br/>
              <w:t>13. City and State (город и штат).</w:t>
            </w:r>
          </w:p>
        </w:tc>
      </w:tr>
      <w:tr>
        <w:trPr>
          <w:trHeight w:val="145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ычно форма I-94 выдается уже на борту самолета, и если Вы не знаете английский язык, заполнить форму Вам помогут сотрудники авиакомпании. Тем не менее имеет смысл подготовить эту форму заранее, до поездки. Здесь образцы на русском и английском языках. Заполняйте фамилию и имя на английском языке по американской визе, которая вклеена в Ваш паспорт.</w:t>
            </w:r>
          </w:p>
        </w:tc>
      </w:tr>
      <w:tr>
        <w:trPr>
          <w:trHeight w:val="1155" w:hRule="atLeast"/>
        </w:trPr>
        <w:tc>
          <w:tcPr>
            <w:tcW w:w="9355" w:type="dxa"/>
            <w:tcBorders/>
            <w:vAlign w:val="center"/>
          </w:tcPr>
          <w:p>
            <w:pPr>
              <w:pStyle w:val="Heading2"/>
              <w:spacing w:lineRule="atLeast" w:line="336" w:before="0" w:after="280"/>
              <w:jc w:val="center"/>
              <w:rPr>
                <w:rFonts w:ascii="Verdana" w:hAnsi="Verdana" w:cs="Verdana"/>
                <w:color w:val="0077CC"/>
                <w:sz w:val="25"/>
                <w:szCs w:val="25"/>
              </w:rPr>
            </w:pPr>
            <w:r>
              <w:rPr>
                <w:rFonts w:cs="Verdana" w:ascii="Verdana" w:hAnsi="Verdana"/>
                <w:color w:val="0055CC"/>
                <w:sz w:val="25"/>
                <w:szCs w:val="25"/>
              </w:rPr>
              <w:t>Прибытие в США</w:t>
            </w:r>
            <w:bookmarkStart w:id="2" w:name="entry"/>
            <w:bookmarkEnd w:id="2"/>
          </w:p>
          <w:p>
            <w:pPr>
              <w:pStyle w:val="Normal"/>
              <w:spacing w:lineRule="atLeast" w:line="33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за позволяет Вам приехать из Вашей страны в пункт въезда в Соединённые Штаты. Во многих случаях таким пунктом въезда будет аэропорт, в котором приземлится Ваш самолёт.</w:t>
            </w:r>
          </w:p>
        </w:tc>
      </w:tr>
      <w:tr>
        <w:trPr>
          <w:trHeight w:val="216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йдя из самолёта, следуйте указателям, направляющим Вас к входу для иностранных граждан. В аэропорту при прохождении контроля Вам зададут несколько вопросов и проверят все Ваши документы. Форма I-94 подается прилетевшим чиновнику Службы иммиграции или натурализации (СИН) на паспортном контроле при входе в зал прилета.</w:t>
              <w:br/>
              <w:t>Решение о допущении иностранца на территорию США принимает чиновник на посту Службы иммиграции или натурализации (СИН) в аэропорту во время проведения первичной инспекции (primary inspection). Он же определяет срок пребывания в США.</w:t>
            </w:r>
          </w:p>
        </w:tc>
      </w:tr>
      <w:tr>
        <w:trPr>
          <w:trHeight w:val="5535" w:hRule="atLeast"/>
        </w:trPr>
        <w:tc>
          <w:tcPr>
            <w:tcW w:w="9355" w:type="dxa"/>
            <w:tcBorders/>
            <w:vAlign w:val="center"/>
          </w:tcPr>
          <w:p>
            <w:pPr>
              <w:pStyle w:val="Style14"/>
              <w:spacing w:lineRule="atLeast" w:line="336" w:before="0" w:after="2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братите внимание, что срок Вашего пребывания обозначается в форме I-94, а не в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визе в США. Виза, выданная на три года, не означает, что Вы можете находиться в США в течение трех лет. Разрешенный срок пребывания указывается в нижней части формы I-94, называемой I-94 Departure Record (запись об отбытии). Эта часть отделяется от формы I-94 и прикрепляется к Вашему паспорту.</w:t>
            </w:r>
          </w:p>
          <w:p>
            <w:pPr>
              <w:pStyle w:val="Style14"/>
              <w:spacing w:lineRule="atLeast" w:line="33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 теряйте эту форму, точнее, берегите ее как зеницу ока. При выезде из США Вам надо будет сдать эту форму представителю авиакомпании. Виза, которую Вы получили в посольстве или консульстве, не гарантирует въезд в США. На паспортном контроле в аэропорту США сотрудник СИН принимает решение, пускать Вас в страну или нет. Он же определяет срок пребывания в США. Как правило, срок пребывания по визе B-1/B-2 определяется в пределах от 1 до 6 месяцев.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Style14"/>
              <w:spacing w:lineRule="atLeast" w:line="336"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сли у инспектора СИН возникают какие-либо сомнения относительно целей въезда обладателя визы, он обычно вызывает старшего по рангу инспектора, и въезжающий проходит так называемую вторичную инспекцию (secondary inspection). В этом случае полезно иметь с собой основные документы, которые подавались в посольстве при получении визы. Если инспектор принимает окончательное решение об отказе во въезде в страну, у въезжающего остается две возможности: либо подчиниться, либо просить у инспектора предоставить возможность обратиться к судье по иммиграционным делам. Технически это достаточно сложно, и без помощи иммиграционного адвоката обойтись довольно трудно. Если судья подтвердит решение инспектора СИН, истца ждут значительные штрафы.</w:t>
            </w:r>
          </w:p>
        </w:tc>
      </w:tr>
      <w:tr>
        <w:trPr>
          <w:trHeight w:val="4080" w:hRule="atLeast"/>
        </w:trPr>
        <w:tc>
          <w:tcPr>
            <w:tcW w:w="9355" w:type="dxa"/>
            <w:tcBorders/>
            <w:vAlign w:val="center"/>
          </w:tcPr>
          <w:p>
            <w:pPr>
              <w:pStyle w:val="Heading2"/>
              <w:spacing w:lineRule="atLeast" w:line="336" w:before="0" w:after="280"/>
              <w:jc w:val="center"/>
              <w:rPr>
                <w:rFonts w:ascii="Verdana" w:hAnsi="Verdana" w:cs="Verdana"/>
                <w:color w:val="0077CC"/>
                <w:sz w:val="25"/>
                <w:szCs w:val="25"/>
              </w:rPr>
            </w:pPr>
            <w:r>
              <w:rPr>
                <w:rFonts w:cs="Verdana" w:ascii="Verdana" w:hAnsi="Verdana"/>
                <w:color w:val="0055CC"/>
                <w:sz w:val="25"/>
                <w:szCs w:val="25"/>
              </w:rPr>
              <w:t>Регистрация</w:t>
            </w:r>
            <w:bookmarkStart w:id="3" w:name="registration"/>
            <w:bookmarkEnd w:id="3"/>
          </w:p>
          <w:p>
            <w:pPr>
              <w:pStyle w:val="Style14"/>
              <w:spacing w:lineRule="atLeast" w:line="33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фициальный представитель Службы иммиграции или натурализации (СИН) может предложить Вам пройти регистрацию в пункте въезда в США.</w:t>
            </w:r>
          </w:p>
          <w:p>
            <w:pPr>
              <w:pStyle w:val="Style14"/>
              <w:spacing w:lineRule="atLeast" w:line="33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гласно требованиям закона, к 2005 г. Министерство внутренней безопасности должно создать всеобъемлющую систему учёта зарубежных посетителей, которые въезжают в США и выезжают из них каждый год.</w:t>
            </w:r>
          </w:p>
          <w:p>
            <w:pPr>
              <w:pStyle w:val="Style14"/>
              <w:spacing w:lineRule="atLeast" w:line="33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цесс регистрации состоит из нескольких основных этапов.</w:t>
            </w:r>
          </w:p>
          <w:p>
            <w:pPr>
              <w:pStyle w:val="Style14"/>
              <w:spacing w:lineRule="atLeast" w:line="33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начала Вас отведут в специальное помещение в зале прибытия аэропорта или на погранпункте. Фотографирование и снятие электронных отпечатков пальцев (без краски) будут проведены без привлечения внимания других людей, после чего сотрудник пограничной службы задаст Вам несколько вопросов и проведёт проверку основных биографических данных.</w:t>
            </w:r>
          </w:p>
          <w:p>
            <w:pPr>
              <w:pStyle w:val="Style14"/>
              <w:spacing w:lineRule="atLeast" w:line="33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 время процесса регистрации Вас могут временно изолировать от других членов Вашей семьи. Они будут ожидать Вас в соседнем помещении. В зависимости от конкретных обстоятельств, прохождение регистрации может потребоваться также от некоторых или всех других членов Вашей семьи.</w:t>
            </w:r>
          </w:p>
          <w:p>
            <w:pPr>
              <w:pStyle w:val="Style14"/>
              <w:spacing w:lineRule="atLeast" w:line="33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среднем, процесс регистрации занимает 18 минут.</w:t>
            </w:r>
          </w:p>
          <w:p>
            <w:pPr>
              <w:pStyle w:val="Style14"/>
              <w:spacing w:lineRule="atLeast" w:line="33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сли Вас зарегистрировали по прибытии и Вы остаётесь в стране как минимум на 30 дней, Вам назначат дату собеседования в одном из бюро Министерства внутренней безопасности до истечения 40-дневного срока пребывания. Вас также попросят сообщить сотрудникам Министерства внутренней безопасности о любой перемене адреса, места работы или учёбы, а также о дате отъезда из Соединённых Штатов.</w:t>
            </w:r>
          </w:p>
          <w:p>
            <w:pPr>
              <w:pStyle w:val="Style14"/>
              <w:spacing w:lineRule="atLeast" w:line="336"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 декабря 2002 г. началась регистрация граждан отдельных стран, которые были допущены в США до создания настоящей системы. Им предложили зарегистрироваться в одном из бюро Министерства внутренней безопасности по месту жительства.</w:t>
              <w:br/>
              <w:t>После прохождения регистрации, служащий проштампует Ваш паспорт специальным штемпелем, после чего Вам следует получить багаж и пройти таможню.</w:t>
            </w:r>
          </w:p>
        </w:tc>
      </w:tr>
      <w:tr>
        <w:trPr>
          <w:trHeight w:val="870" w:hRule="atLeast"/>
        </w:trPr>
        <w:tc>
          <w:tcPr>
            <w:tcW w:w="9355" w:type="dxa"/>
            <w:tcBorders/>
            <w:vAlign w:val="center"/>
          </w:tcPr>
          <w:p>
            <w:pPr>
              <w:pStyle w:val="Heading2"/>
              <w:spacing w:lineRule="atLeast" w:line="336" w:before="0" w:after="280"/>
              <w:jc w:val="center"/>
              <w:rPr>
                <w:rFonts w:ascii="Verdana" w:hAnsi="Verdana" w:cs="Verdana"/>
                <w:color w:val="0077CC"/>
                <w:sz w:val="25"/>
                <w:szCs w:val="25"/>
              </w:rPr>
            </w:pPr>
            <w:r>
              <w:rPr>
                <w:rFonts w:cs="Verdana" w:ascii="Verdana" w:hAnsi="Verdana"/>
                <w:color w:val="0055CC"/>
                <w:sz w:val="25"/>
                <w:szCs w:val="25"/>
              </w:rPr>
              <w:t>Таможня</w:t>
            </w:r>
            <w:bookmarkStart w:id="4" w:name="custom"/>
            <w:bookmarkEnd w:id="4"/>
          </w:p>
          <w:p>
            <w:pPr>
              <w:pStyle w:val="Normal"/>
              <w:spacing w:lineRule="atLeast" w:line="33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ля прохождения таможни нужно предъявить свой багаж и сумки по требованию инспектора таможни США, а также таможенную декларацию, которую Вы перед этим заполните. </w:t>
            </w:r>
          </w:p>
        </w:tc>
      </w:tr>
      <w:tr>
        <w:trPr>
          <w:trHeight w:val="202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 берите с собой никаких продуктов. Это запрещено. В страну можно беспошлинно ввезти не более 1 литра алкоголя и не более 200 сигарет (1 блок) или 50 сигар, или 2 кг. курительного табака. Дополнительно можно ввезти еще 100 сигар - в качестве, так называемого, разрешенного подарка.</w:t>
              <w:br/>
              <w:t>Предметы личного пользования пошлиной не облагаются. При ввозе в США более чем 10 000 долл. наличными сумма должна быть задекларирована.</w:t>
              <w:br/>
              <w:t>Пройдя таможню, Вы выходите в зал аэропорта. Все, Вы в Америк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lineRule="atLeast" w:line="336" w:before="0" w:after="280"/>
              <w:jc w:val="center"/>
              <w:rPr>
                <w:rFonts w:ascii="Verdana" w:hAnsi="Verdana" w:cs="Verdana"/>
                <w:color w:val="0077CC"/>
                <w:sz w:val="25"/>
                <w:szCs w:val="25"/>
              </w:rPr>
            </w:pPr>
            <w:r>
              <w:rPr>
                <w:rFonts w:cs="Verdana" w:ascii="Verdana" w:hAnsi="Verdana"/>
                <w:color w:val="0055CC"/>
                <w:sz w:val="25"/>
                <w:szCs w:val="25"/>
              </w:rPr>
              <w:t>Полезная информация о США</w:t>
            </w:r>
            <w:bookmarkStart w:id="5" w:name="info"/>
            <w:bookmarkEnd w:id="5"/>
          </w:p>
          <w:p>
            <w:pPr>
              <w:pStyle w:val="Normal"/>
              <w:spacing w:lineRule="atLeast" w:line="33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рритория США занимает 9, 4 млн. кв.км.</w:t>
              <w:br/>
              <w:t>Столица Вашингтон, округ Колумбия</w:t>
              <w:br/>
              <w:t>Государственный язык - английский</w:t>
              <w:br/>
              <w:t>Климат на большей части территории - умеренный, на юге - субтропический, континентальный.</w:t>
            </w:r>
          </w:p>
        </w:tc>
      </w:tr>
      <w:tr>
        <w:trPr>
          <w:trHeight w:val="130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Часовые зоны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Нью-Йорк, Орландо, Майами минус 8 часов</w:t>
              <w:br/>
              <w:t>Лос-Анджелес, Лас-Вегас, Сан-Франциско минус 11 часов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Чикаго минус 9 часов</w:t>
              <w:br/>
              <w:t>Гавайские острова минус 13 часо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Электричество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В США напряжение в сети 100 Вольт, частота 60 Герц. Привезенные Вами бритвенный прибор или фен должны иметь переключатель, или нужно брать переходники.</w:t>
            </w:r>
          </w:p>
        </w:tc>
      </w:tr>
      <w:tr>
        <w:trPr>
          <w:trHeight w:val="385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Перелет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В самолете любого рейса на США Вам будет выдана для заполнения белая карточка, в которой необходимо указать название отеля (или одного из запланированных), сроки и цель визита. По прилету, иммиграционная служба поставит срок разрешенного Вам пребывания в США. Данный отрывной талон следует хранить с паспортом до конца пребывания и вернуть при выезде из страны.</w:t>
              <w:br/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Авиаперелет из Москвы по времени занимает приблизительно</w:t>
            </w:r>
            <w:r>
              <w:rPr>
                <w:rFonts w:cs="Verdana" w:ascii="Verdana" w:hAnsi="Verdana"/>
                <w:sz w:val="22"/>
                <w:szCs w:val="22"/>
              </w:rPr>
              <w:t>:</w:t>
              <w:br/>
              <w:t>Нью-Йорк 10 часов</w:t>
              <w:br/>
              <w:t>Майами 11 часов</w:t>
              <w:br/>
              <w:t>Сан-Франциско, Лос-Анджелес 12 часов</w:t>
              <w:br/>
              <w:t>Внутренние</w:t>
              <w:br/>
              <w:t>Нью-Йорк - Майами (Орландо) 2,5 часа</w:t>
              <w:br/>
              <w:t>Нью-Йорк - Лос-Анджелес (Лас-Вегас) 4,5 часа</w:t>
              <w:br/>
              <w:t>Лос-Анджелес - Лас-Вегас 50 мин. - 1 час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Сан-Франциско (Лос-Анджелес) - Гавайи 4,5 часа</w:t>
            </w:r>
          </w:p>
        </w:tc>
      </w:tr>
      <w:tr>
        <w:trPr>
          <w:trHeight w:val="64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Официальные праздники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1 января - Новый Год</w:t>
              <w:br/>
              <w:t>3-й Понедельник января - День памяти Мартина Лютера Кинга</w:t>
              <w:br/>
              <w:t>3-й Понедельник февраля - День рождения Вашингтона</w:t>
              <w:br/>
              <w:t>Последний Понедельник мая - День памяти Героев</w:t>
              <w:br/>
              <w:t>4 июля - День Независимости</w:t>
              <w:br/>
              <w:t>1-й Понедельник сентября - День Труда</w:t>
              <w:br/>
              <w:t>1-й Понедельник октября - День Колумба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4-й Четверг ноября - День Благодарения</w:t>
              <w:br/>
              <w:t>11 ноября - День Ветеранов</w:t>
              <w:br/>
              <w:t>25 декабря - Рождество Христово</w:t>
              <w:br/>
              <w:t>В дни официальных праздников банки, государственные учреждения, почта, а также некоторые рестораны и магазины не работают.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Магазины</w:t>
              <w:br/>
              <w:t>В основном магазины работают с Понедельника по Субботу с 9.30 до 18.00, крупные торговые центры - с 10.00 до 21.00, а в Воскресенье с 12.00 до 17.00.</w:t>
              <w:br/>
              <w:t>В магазинах, на ценниках указаны цены без налогов, пробивая в кассе, имейте в виду, что Ваша покупка будет стоить цена + налог (такс) 5 -12%.</w:t>
            </w:r>
          </w:p>
        </w:tc>
      </w:tr>
      <w:tr>
        <w:trPr>
          <w:trHeight w:val="745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Измерения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Температура - в США измеряется по шкале Фаренгейта, чтобы понять нам, привычным к шкале Цельсия нужно из температуры по Фаренгейту вычесть 30, остаток поделить на 2. Пример: (80 - 30) : 2 = 25 градусов тепла.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Беря машину напрокат, не спутайте - 1 миля = 1, 6 км.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1 фунт - 454 грамма</w:t>
              <w:br/>
              <w:t>пинта - 0,4 литра</w:t>
              <w:br/>
              <w:t>галлон - приблизительно 4 литра</w:t>
              <w:br/>
              <w:t>дюйм - 25,4 мм</w:t>
              <w:br/>
              <w:t>акр - 0,4 га</w:t>
              <w:br/>
              <w:t>фут - 30,5 см</w:t>
              <w:br/>
              <w:t>ярд - 0,9 метра</w:t>
              <w:br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Отель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Расчетный час при выезде 12 часов дня. Если Ваш рейс позже, нужно выписаться и сдать багаж в камеру хранения отеля, до выезда в аэропорт.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В каждом отеле есть бесплатные сейфы, в зависимости от классности отеля, они расположены либо за стойкой администратора, либо в номере. Рекомендуем Вам ценности и деньги хранить в этих сейфах.</w:t>
              <w:br/>
              <w:t>Чтобы не заблудиться, мы рекомендуем всегда иметь с собой визитку отеля, где Вы проживаете. Визитку можно взять бесплатно у стойки администратора.</w:t>
              <w:br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Определение времени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АМ - с полуночи до 12 часов дня</w:t>
              <w:br/>
              <w:t>PM - от 12 дня до полуночи</w:t>
              <w:br/>
              <w:t>(12 АМ - полдень, 2 PM - 2 часа дня, 1 AM - час ночи)</w:t>
              <w:br/>
              <w:t>Чаевые</w:t>
              <w:br/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США - страна чаевых</w:t>
            </w:r>
            <w:r>
              <w:rPr>
                <w:rFonts w:cs="Verdana" w:ascii="Verdana" w:hAnsi="Verdana"/>
                <w:sz w:val="22"/>
                <w:szCs w:val="22"/>
              </w:rPr>
              <w:t>. В сервисных службах (рестораны, бары, такси, гостиницы. казино) ориентируются на 15% чаевых от стоимости обслуживания. Как правило, чаевые в счет не входят, нужно добавить самом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8000"/>
        <w:sz w:val="25"/>
        <w:szCs w:val="25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00990</wp:posOffset>
          </wp:positionV>
          <wp:extent cx="732155" cy="863600"/>
          <wp:effectExtent l="0" t="0" r="0" b="0"/>
          <wp:wrapTight wrapText="bothSides">
            <wp:wrapPolygon edited="0">
              <wp:start x="-278" y="0"/>
              <wp:lineTo x="-278" y="21360"/>
              <wp:lineTo x="21600" y="21360"/>
              <wp:lineTo x="21600" y="0"/>
              <wp:lineTo x="-2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8000"/>
        <w:sz w:val="25"/>
        <w:szCs w:val="25"/>
        <w:lang w:val="en-US"/>
      </w:rPr>
      <w:t xml:space="preserve">                    </w:t>
    </w:r>
    <w:r>
      <w:rPr>
        <w:b/>
        <w:bCs/>
        <w:color w:val="008000"/>
        <w:sz w:val="25"/>
        <w:szCs w:val="25"/>
      </w:rPr>
      <w:t>Визовый</w:t>
    </w:r>
    <w:r>
      <w:rPr>
        <w:b/>
        <w:bCs/>
        <w:color w:val="008000"/>
        <w:sz w:val="25"/>
        <w:szCs w:val="25"/>
        <w:lang w:val="en-US"/>
      </w:rPr>
      <w:t xml:space="preserve"> </w:t>
    </w:r>
    <w:r>
      <w:rPr>
        <w:b/>
        <w:bCs/>
        <w:color w:val="008000"/>
        <w:sz w:val="25"/>
        <w:szCs w:val="25"/>
      </w:rPr>
      <w:t>Центр</w:t>
    </w:r>
    <w:r>
      <w:rPr>
        <w:b/>
        <w:bCs/>
        <w:color w:val="008000"/>
        <w:sz w:val="25"/>
        <w:szCs w:val="25"/>
        <w:lang w:val="en-US"/>
      </w:rPr>
      <w:t xml:space="preserve"> «Hello, America!» </w:t>
    </w:r>
  </w:p>
  <w:p>
    <w:pPr>
      <w:pStyle w:val="Normal"/>
      <w:rPr>
        <w:b/>
        <w:b/>
        <w:bCs/>
        <w:color w:val="008000"/>
        <w:sz w:val="25"/>
        <w:szCs w:val="25"/>
      </w:rPr>
    </w:pPr>
    <w:r>
      <w:rPr>
        <w:b/>
        <w:bCs/>
        <w:color w:val="008000"/>
        <w:sz w:val="25"/>
        <w:szCs w:val="25"/>
      </w:rPr>
      <w:t xml:space="preserve">                    </w:t>
    </w:r>
    <w:r>
      <w:rPr>
        <w:b/>
        <w:bCs/>
        <w:color w:val="008000"/>
        <w:sz w:val="25"/>
        <w:szCs w:val="25"/>
      </w:rPr>
      <w:t>Ульяновск, ул</w:t>
    </w:r>
    <w:r>
      <w:rPr>
        <w:b/>
        <w:bCs/>
        <w:color w:val="008000"/>
        <w:sz w:val="25"/>
        <w:szCs w:val="25"/>
        <w:lang w:val="en-US"/>
      </w:rPr>
      <w:t xml:space="preserve">. </w:t>
    </w:r>
    <w:r>
      <w:rPr>
        <w:b/>
        <w:bCs/>
        <w:color w:val="008000"/>
        <w:sz w:val="25"/>
        <w:szCs w:val="25"/>
      </w:rPr>
      <w:t xml:space="preserve">К.Маркса, 18, офис </w:t>
    </w:r>
    <w:r>
      <w:rPr>
        <w:b/>
        <w:bCs/>
        <w:color w:val="008000"/>
        <w:sz w:val="25"/>
        <w:szCs w:val="25"/>
        <w:lang w:val="en-US"/>
      </w:rPr>
      <w:t>2</w:t>
    </w:r>
    <w:r>
      <w:rPr>
        <w:b/>
        <w:bCs/>
        <w:color w:val="008000"/>
        <w:sz w:val="25"/>
        <w:szCs w:val="25"/>
      </w:rPr>
      <w:t xml:space="preserve">1. </w:t>
    </w:r>
  </w:p>
  <w:p>
    <w:pPr>
      <w:pStyle w:val="Normal"/>
      <w:rPr>
        <w:b/>
        <w:b/>
        <w:bCs/>
        <w:color w:val="008000"/>
        <w:sz w:val="25"/>
        <w:szCs w:val="25"/>
      </w:rPr>
    </w:pPr>
    <w:r>
      <w:rPr>
        <w:b/>
        <w:bCs/>
        <w:color w:val="008000"/>
        <w:sz w:val="25"/>
        <w:szCs w:val="25"/>
      </w:rPr>
      <w:t xml:space="preserve">                    </w:t>
    </w:r>
    <w:r>
      <w:rPr>
        <w:b/>
        <w:bCs/>
        <w:color w:val="008000"/>
        <w:sz w:val="25"/>
        <w:szCs w:val="25"/>
      </w:rPr>
      <w:t xml:space="preserve">Тел. 98-82-72, 41-78-61 </w:t>
    </w:r>
    <w:hyperlink r:id="rId2">
      <w:r>
        <w:rPr>
          <w:rStyle w:val="InternetLink"/>
          <w:b/>
          <w:bCs/>
          <w:sz w:val="25"/>
          <w:szCs w:val="25"/>
          <w:lang w:val="en-US"/>
        </w:rPr>
        <w:t>www</w:t>
      </w:r>
      <w:r>
        <w:rPr>
          <w:rStyle w:val="InternetLink"/>
          <w:b/>
          <w:bCs/>
          <w:sz w:val="25"/>
          <w:szCs w:val="25"/>
        </w:rPr>
        <w:t>.</w:t>
      </w:r>
      <w:r>
        <w:rPr>
          <w:rStyle w:val="InternetLink"/>
          <w:b/>
          <w:bCs/>
          <w:sz w:val="25"/>
          <w:szCs w:val="25"/>
          <w:lang w:val="en-US"/>
        </w:rPr>
        <w:t>ulvisa</w:t>
      </w:r>
      <w:r>
        <w:rPr>
          <w:rStyle w:val="InternetLink"/>
          <w:b/>
          <w:bCs/>
          <w:sz w:val="25"/>
          <w:szCs w:val="25"/>
        </w:rPr>
        <w:t>.</w:t>
      </w:r>
      <w:r>
        <w:rPr>
          <w:rStyle w:val="InternetLink"/>
          <w:b/>
          <w:bCs/>
          <w:sz w:val="25"/>
          <w:szCs w:val="25"/>
          <w:lang w:val="en-US"/>
        </w:rPr>
        <w:t>ru</w:t>
      </w:r>
    </w:hyperlink>
  </w:p>
  <w:p>
    <w:pPr>
      <w:pStyle w:val="Header"/>
      <w:rPr>
        <w:b/>
        <w:b/>
        <w:bCs/>
        <w:color w:val="008000"/>
        <w:sz w:val="25"/>
        <w:szCs w:val="25"/>
      </w:rPr>
    </w:pPr>
    <w:r>
      <w:rPr>
        <w:b/>
        <w:bCs/>
        <w:color w:val="008000"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lvis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8:00Z</dcterms:created>
  <dc:creator>maria</dc:creator>
  <dc:description/>
  <cp:keywords/>
  <dc:language>en-US</dc:language>
  <cp:lastModifiedBy>Мария</cp:lastModifiedBy>
  <dcterms:modified xsi:type="dcterms:W3CDTF">2013-02-28T18:51:00Z</dcterms:modified>
  <cp:revision>3</cp:revision>
  <dc:subject/>
  <dc:title>ПОЗДРАВЛЯЕМ С ПОЛУЧЕНИЕМ ВИЗЫ</dc:title>
</cp:coreProperties>
</file>