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на визу временного резидента, поданное за пределами Кана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изы, за которой Вы обращаете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64135</wp:posOffset>
                      </wp:positionV>
                      <wp:extent cx="90805" cy="908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1.45pt;margin-top:5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рат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64135</wp:posOffset>
                      </wp:positionV>
                      <wp:extent cx="90805" cy="90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1.4pt;margin-top:5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крат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64135</wp:posOffset>
                      </wp:positionV>
                      <wp:extent cx="90805" cy="908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5pt;margin-top:5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зитн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709" w:hanging="34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Личные данные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569"/>
        <w:gridCol w:w="1134"/>
        <w:gridCol w:w="567"/>
        <w:gridCol w:w="567"/>
        <w:gridCol w:w="113"/>
        <w:gridCol w:w="13"/>
        <w:gridCol w:w="14"/>
        <w:gridCol w:w="474"/>
        <w:gridCol w:w="123"/>
        <w:gridCol w:w="397"/>
        <w:gridCol w:w="1134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ая фамилия /имя / отчество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 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2.85pt;margin-top:3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ской         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5.75pt;margin-top:3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 (город / населенный пункт, страна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 в настоящий момент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ра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татус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43180</wp:posOffset>
                      </wp:positionV>
                      <wp:extent cx="90805" cy="908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2.35pt;margin-top:3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ин     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52705</wp:posOffset>
                      </wp:positionV>
                      <wp:extent cx="90805" cy="908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2.35pt;margin-top:4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ый резидент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27940</wp:posOffset>
                      </wp:positionV>
                      <wp:extent cx="90805" cy="9080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2.35pt;margin-top:2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но проживающий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63500</wp:posOffset>
                      </wp:positionV>
                      <wp:extent cx="90805" cy="9080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2.35pt;margin-top: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работу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50165</wp:posOffset>
                      </wp:positionV>
                      <wp:extent cx="90805" cy="9080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2.35pt;margin-top:3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уче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ругое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 (д/м/г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 (д/м/г)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предыдущего проживания: в течение последних 5 лет проживали ли Вы в какой-либо стране, отличной от страны Вашего постоянного проживания?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40640</wp:posOffset>
                      </wp:positionV>
                      <wp:extent cx="90805" cy="9080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0pt;margin-top:3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40640</wp:posOffset>
                      </wp:positionV>
                      <wp:extent cx="90805" cy="9080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7.85pt;margin-top:3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ра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татус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43180</wp:posOffset>
                      </wp:positionV>
                      <wp:extent cx="90805" cy="9080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2.35pt;margin-top:3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ин     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52705</wp:posOffset>
                      </wp:positionV>
                      <wp:extent cx="90805" cy="9080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2.35pt;margin-top:4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ый резидент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28575</wp:posOffset>
                      </wp:positionV>
                      <wp:extent cx="90805" cy="9080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2.35pt;margin-top:2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но проживающий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78740</wp:posOffset>
                      </wp:positionV>
                      <wp:extent cx="90805" cy="9080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2.35pt;margin-top:6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работу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50165</wp:posOffset>
                      </wp:positionV>
                      <wp:extent cx="90805" cy="9080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2.35pt;margin-top:3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уче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ругое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 (д/м/г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 (д/м/г)</w:t>
            </w:r>
          </w:p>
        </w:tc>
      </w:tr>
      <w:tr>
        <w:trPr>
          <w:trHeight w:val="258" w:hRule="atLeast"/>
        </w:trPr>
        <w:tc>
          <w:tcPr>
            <w:tcW w:w="5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, где Вы подаете заявление на визу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же, что страна постоянного проживания?</w:t>
            </w:r>
          </w:p>
        </w:tc>
      </w:tr>
      <w:tr>
        <w:trPr>
          <w:trHeight w:val="272" w:hRule="atLeast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35560</wp:posOffset>
                      </wp:positionV>
                      <wp:extent cx="90805" cy="9080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2.85pt;margin-top:2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35560</wp:posOffset>
                      </wp:positionV>
                      <wp:extent cx="90805" cy="9080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3.9pt;margin-top:2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ра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татус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43180</wp:posOffset>
                      </wp:positionV>
                      <wp:extent cx="90805" cy="9080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2.35pt;margin-top:3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ин     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52705</wp:posOffset>
                      </wp:positionV>
                      <wp:extent cx="90805" cy="9080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2.35pt;margin-top:4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ый резидент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37465</wp:posOffset>
                      </wp:positionV>
                      <wp:extent cx="90805" cy="9080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2.35pt;margin-top:2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но проживающий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63500</wp:posOffset>
                      </wp:positionV>
                      <wp:extent cx="90805" cy="9080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2.35pt;margin-top: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работу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84" w:hanging="142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49530</wp:posOffset>
                      </wp:positionV>
                      <wp:extent cx="90805" cy="9080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2.35pt;margin-top:3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уче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ругое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 (д/м/г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 (д/м/г)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те ли Вы на английском или французско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2700</wp:posOffset>
                      </wp:positionV>
                      <wp:extent cx="90805" cy="9080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7pt;margin-top: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английск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2700</wp:posOffset>
                      </wp:positionV>
                      <wp:extent cx="90805" cy="9080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pt;margin-top: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французском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2700</wp:posOffset>
                      </wp:positionV>
                      <wp:extent cx="90805" cy="9080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35pt;margin-top: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обо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2700</wp:posOffset>
                      </wp:positionV>
                      <wp:extent cx="90805" cy="9080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2pt;margin-top: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 на одном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аше семейное положение в настоящий момент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34290</wp:posOffset>
                      </wp:positionV>
                      <wp:extent cx="90805" cy="9080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4.9pt;margin-top:2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женат /не замуж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4.9pt;margin-top:1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ат / замуж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4.9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еден (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9525</wp:posOffset>
                      </wp:positionV>
                      <wp:extent cx="90805" cy="9080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4.9pt;margin-top:0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довец / вдо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-5080</wp:posOffset>
                      </wp:positionV>
                      <wp:extent cx="90805" cy="9080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4.9pt;margin-top:-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брак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4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если Вы женаты /замужем или состоите в гражданском браке, укажите дату вступления в брак или дату начала совместного проживания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4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кажите Ф.И.О. Вашего супруга(и) / гражданского (ой) супруга(и)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ли ли Вы прежде в браке / гражданском браке? (если Да – заполните пункты а) – в) )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52705</wp:posOffset>
                      </wp:positionV>
                      <wp:extent cx="90805" cy="9080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.2pt;margin-top:4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52705</wp:posOffset>
                      </wp:positionV>
                      <wp:extent cx="90805" cy="9080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.1pt;margin-top:4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.И.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ип отношений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304415</wp:posOffset>
                      </wp:positionH>
                      <wp:positionV relativeFrom="paragraph">
                        <wp:posOffset>23495</wp:posOffset>
                      </wp:positionV>
                      <wp:extent cx="90805" cy="9080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1.45pt;margin-top:1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к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304415</wp:posOffset>
                      </wp:positionH>
                      <wp:positionV relativeFrom="paragraph">
                        <wp:posOffset>18415</wp:posOffset>
                      </wp:positionV>
                      <wp:extent cx="90805" cy="90805"/>
                      <wp:effectExtent l="5715" t="5715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1.45pt;margin-top:1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брак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аты (с/по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395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гранпаспор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, кем и когда выдан (город; страна; орган, выдавший паспор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/>
        <w:t>Контактная информа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628"/>
        <w:gridCol w:w="1286"/>
        <w:gridCol w:w="1322"/>
        <w:gridCol w:w="592"/>
        <w:gridCol w:w="1915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почтовый адрес (адрес по прописке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м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индекс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/ кра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</w:t>
            </w:r>
          </w:p>
        </w:tc>
      </w:tr>
      <w:tr>
        <w:trPr/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ой же адрес как по прописке?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46355</wp:posOffset>
                      </wp:positionV>
                      <wp:extent cx="90805" cy="90805"/>
                      <wp:effectExtent l="5715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7.6pt;margin-top:3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46355</wp:posOffset>
                      </wp:positionV>
                      <wp:extent cx="90805" cy="90805"/>
                      <wp:effectExtent l="5715" t="5715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4.6pt;margin-top:3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м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индекс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/ край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(с кодом)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/ Факс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Информация о поездке в Канад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3190"/>
        <w:gridCol w:w="2622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Вашего визит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44450</wp:posOffset>
                      </wp:positionV>
                      <wp:extent cx="90805" cy="90805"/>
                      <wp:effectExtent l="5715" t="5715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3.75pt;margin-top:3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зм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13335</wp:posOffset>
                      </wp:positionV>
                      <wp:extent cx="90805" cy="90805"/>
                      <wp:effectExtent l="5715" t="5715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3.75pt;margin-top:1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а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50800</wp:posOffset>
                      </wp:positionV>
                      <wp:extent cx="90805" cy="90805"/>
                      <wp:effectExtent l="5715" t="5715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3.75pt;margin-top: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: 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срок планируемого пребы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(д/м/г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(д/м/г)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поездку (в канадских долларах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/ имя лиц или организаций, которых (е) Вы планируете посетить в Канад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ем они Вам приходя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дрес проживания в Кана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Образ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лись ли Вы где-либо после окончания школы (в том числе колледже, университете, техникуме/ профессиональном лице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5.8pt;margin-top:2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7.4pt;margin-top:2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ого за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обуч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Место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ьте полную информацию о Ваших местах работы в течение последних 10 л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стоящее место рабо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(начало/конец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едыдущее место рабо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(начало/конец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Биографические данные</w:t>
      </w:r>
    </w:p>
    <w:p>
      <w:pPr>
        <w:pStyle w:val="Normal"/>
        <w:ind w:left="360" w:hanging="0"/>
        <w:rPr/>
      </w:pPr>
      <w:r>
        <w:rPr/>
        <w:t>Вы должны заполнить этот раздел, если Вам 18 лет или больше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2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 последние 2 года болели Вы или кто-то из Ваших членов семьи туберкулезом легких или находились в прямом контакте с лицом, болеющим туберкулезом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55880</wp:posOffset>
                      </wp:positionV>
                      <wp:extent cx="90805" cy="90805"/>
                      <wp:effectExtent l="5715" t="5715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1.8pt;margin-top:4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55880</wp:posOffset>
                      </wp:positionV>
                      <wp:extent cx="90805" cy="90805"/>
                      <wp:effectExtent l="5715" t="5715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8.1pt;margin-top:4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традаете ли Вы каким-либо физическим или умственным заболеванием, которое может потребовать обращения за социальными или медицинскими услугами (кроме принятия лекарственных средств) во время пребывания в Канад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48895</wp:posOffset>
                      </wp:positionV>
                      <wp:extent cx="90805" cy="90805"/>
                      <wp:effectExtent l="5715" t="5715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1.8pt;margin-top:3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48895</wp:posOffset>
                      </wp:positionV>
                      <wp:extent cx="90805" cy="90805"/>
                      <wp:effectExtent l="5715" t="5715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8.1pt;margin-top:3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Если Вы указали в предыдущих пунктах «да», предоставьте более подробную информацию, а также укажите Ф.И.О. члена семьи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давали ли Вы когда-либо заявление на получение визы в Канаду (например: визы постоянного резидента (иммиграция), разрешения на работу, разрешения на учебу, визы временного резидента (гостевая), разрешения временного резидента)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70485</wp:posOffset>
                      </wp:positionV>
                      <wp:extent cx="90805" cy="90805"/>
                      <wp:effectExtent l="5715" t="5715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1.8pt;margin-top:5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70485</wp:posOffset>
                      </wp:positionV>
                      <wp:extent cx="90805" cy="90805"/>
                      <wp:effectExtent l="5715" t="5715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8.1pt;margin-top:5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казывали ли Вам когда-либо в какой-либо визе в Канаду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31750</wp:posOffset>
                      </wp:positionV>
                      <wp:extent cx="90805" cy="90805"/>
                      <wp:effectExtent l="5715" t="5715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1.8pt;margin-top:2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31750</wp:posOffset>
                      </wp:positionV>
                      <wp:extent cx="90805" cy="90805"/>
                      <wp:effectExtent l="5715" t="5715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8.1pt;margin-top:2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казывали ли Вам во въезде или предписывали ли Вам когда-либо покинуть Канаду или любую другую страну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46355</wp:posOffset>
                      </wp:positionV>
                      <wp:extent cx="90805" cy="90805"/>
                      <wp:effectExtent l="5715" t="5715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1.8pt;margin-top:3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46355</wp:posOffset>
                      </wp:positionV>
                      <wp:extent cx="90805" cy="90805"/>
                      <wp:effectExtent l="5715" t="5715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8.1pt;margin-top:3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Если Вы ответили «да» на предыдущие вопросы, предоставьте более подробную информацию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али ли Вы когда-либо какое-нибудь преступление, подвергались аресту или были осуждены за какое-нибудь преступление в какой-либо стран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44450</wp:posOffset>
                      </wp:positionV>
                      <wp:extent cx="90805" cy="90805"/>
                      <wp:effectExtent l="5715" t="5715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8.05pt;margin-top:3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44450</wp:posOffset>
                      </wp:positionV>
                      <wp:extent cx="90805" cy="90805"/>
                      <wp:effectExtent l="5715" t="5715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4.7pt;margin-top:3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ходили ли Вы когда-либо службу в военной или милицейской части или подразделении гражданской обороны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40005</wp:posOffset>
                      </wp:positionV>
                      <wp:extent cx="90805" cy="90805"/>
                      <wp:effectExtent l="5715" t="5715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8.05pt;margin-top:3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40005</wp:posOffset>
                      </wp:positionV>
                      <wp:extent cx="90805" cy="90805"/>
                      <wp:effectExtent l="5715" t="5715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4.7pt;margin-top:3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Если Вы ответили «да» на 4а), то укажите срок прохождения службы и стр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или ли Вы когда-либо в разведывательной организации или полицейских структурах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43180</wp:posOffset>
                      </wp:positionV>
                      <wp:extent cx="90805" cy="90805"/>
                      <wp:effectExtent l="5715" t="5715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8.05pt;margin-top:3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43180</wp:posOffset>
                      </wp:positionV>
                      <wp:extent cx="90805" cy="90805"/>
                      <wp:effectExtent l="5715" t="5715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4.7pt;margin-top:3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ли ли Вы когда-либо руководящую должность любого уровня в правительстве, судебных органах или политических партиях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36830</wp:posOffset>
                      </wp:positionV>
                      <wp:extent cx="90805" cy="90805"/>
                      <wp:effectExtent l="5715" t="5715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8.05pt;margin-top:2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36830</wp:posOffset>
                      </wp:positionV>
                      <wp:extent cx="90805" cy="90805"/>
                      <wp:effectExtent l="5715" t="5715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4.7pt;margin-top:2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и ли Вы в мирное время или период военных действий в совершении военных преступлений или преступлений против человечности, таких как: преднамеренное убийство, пытки, нападение, порабощение, содержание в голодных условиях или других жестоких действиях, совершенных против гражданского населения или военнопленных, депортации гражданского населени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9.4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4.7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сли Вы ответили «да» на любой из вопросов с 3 по 7, Вы ДОЛЖНЫ заполнить приложение 1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MM</w:t>
      </w:r>
      <w:r>
        <w:rPr/>
        <w:t>525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огласен (сна) на выдачу Министерства и Иммиграции Канад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Канадскому Пограничному Агентств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B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сех данных и информации, которыми могут владеть любые органы государственной власти, включая полицию/милицию, судебные органы или органы государственного управления во всех странах, в которых я проживал (а), с целью рассмотрения моего заявления. Эта информация будет использована для того, чтобы оценить, насколько я отвечаю требованиям въезда в Канаду или нахождение в Канаде в соответствии с канадским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аявляю, что ответил (а) на все вопросы данной анкеты полностью и правди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                       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 заявителя или родителя/ законного                                       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екуна для лиц младше 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27:00Z</dcterms:created>
  <dc:creator>Sotrudnik</dc:creator>
  <dc:description/>
  <dc:language>en-US</dc:language>
  <cp:lastModifiedBy>BUHGALTERIYA</cp:lastModifiedBy>
  <dcterms:modified xsi:type="dcterms:W3CDTF">2014-07-01T08:27:00Z</dcterms:modified>
  <cp:revision>2</cp:revision>
  <dc:subject/>
  <dc:title/>
</cp:coreProperties>
</file>