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480" w:before="0" w:after="0"/>
        <w:ind w:right="520" w:hanging="0"/>
        <w:rPr/>
      </w:pPr>
      <w:bookmarkStart w:id="0" w:name="bookmark0"/>
      <w:r>
        <w:rPr/>
        <w:t>ЗАЯВЛЕНИЕ-АНКЕТА</w:t>
      </w:r>
      <w:bookmarkEnd w:id="0"/>
    </w:p>
    <w:p>
      <w:pPr>
        <w:pStyle w:val="22"/>
        <w:keepNext w:val="true"/>
        <w:keepLines/>
        <w:shd w:fill="auto" w:val="clear"/>
        <w:spacing w:before="0" w:after="305"/>
        <w:ind w:left="3520" w:right="3640" w:hanging="0"/>
        <w:rPr/>
      </w:pPr>
      <w:bookmarkStart w:id="1" w:name="bookmark1"/>
      <w:r>
        <w:rPr/>
        <w:t>на участие в лотерее на грин карту США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6135" cy="7543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3"/>
                              <w:gridCol w:w="4282"/>
                              <w:gridCol w:w="4536"/>
                            </w:tblGrid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ПОЛНОЕ ИМЯ Фамилия, Им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ahoma85pt"/>
                                    </w:rPr>
                                    <w:t>Желательно указать Вашу Фамилию и Имя на английском языке, в точности как написано в Вашем загранпаспорте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 xml:space="preserve">Отчество </w:t>
                                  </w:r>
                                  <w:r>
                                    <w:rPr>
                                      <w:rStyle w:val="Tahoma85pt"/>
                                    </w:rPr>
                                    <w:t>можно указать на русском язык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ДАТА РОЖД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7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ahoma85pt"/>
                                    </w:rPr>
                                    <w:t>день, месяц, год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ahoma85pt"/>
                                    </w:rPr>
                                    <w:t>мужской или женски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МЕСТО РОЖД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ahoma85pt"/>
                                    </w:rPr>
                                    <w:t>Место нужно указать точное, даже если эт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ahoma85pt"/>
                                    </w:rPr>
                                    <w:t>деревня, село, поселок городского типа, хутор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5. СТРАНА РОЖДЕНИЯ-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3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Tahoma85pt"/>
                                    </w:rPr>
                                    <w:t>название страны должно соответствовать тому, которое используется сейчас для названия места, где вы родились. (Россия, Украина, Белоруссия и т.д.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ПОЧТОВЫЙ АДРЕС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Tahoma85pt"/>
                                    </w:rPr>
                                    <w:t>Можете указать свой почтовый адрес либо другой адрес в любой стране, где Вы гарантировано сможете получать почту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3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СТРАНА ПРОЖИВАНИЯ В НАСТОЯЩЕЕ ВРЕМ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гражданств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НОМЕР ТЕЛЕФОН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4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1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Tahoma85pt"/>
                                    </w:rPr>
                                    <w:t>Указывается только законченное образование, и только уровень, т.е.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4" w:leader="none"/>
                                    </w:tabs>
                                    <w:spacing w:lineRule="exact" w:line="19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ahoma85pt"/>
                                    </w:rPr>
                                    <w:t>Только начальная школа,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1" w:leader="none"/>
                                    </w:tabs>
                                    <w:spacing w:lineRule="exact" w:line="19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ahoma85pt"/>
                                    </w:rPr>
                                    <w:t>Средняя школа, без аттестата,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6" w:leader="none"/>
                                    </w:tabs>
                                    <w:spacing w:lineRule="exact" w:line="19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ahoma85pt"/>
                                    </w:rPr>
                                    <w:t>Средняя школа с аттестатом,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pacing w:lineRule="exact" w:line="19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ahoma85pt"/>
                                    </w:rPr>
                                    <w:t>Профессионально- техническое училище,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6" w:leader="none"/>
                                    </w:tabs>
                                    <w:spacing w:lineRule="exact" w:line="19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ahoma85pt"/>
                                    </w:rPr>
                                    <w:t>Неполное высшее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pacing w:lineRule="exact" w:line="19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ahoma85pt"/>
                                    </w:rPr>
                                    <w:t xml:space="preserve">Высшее образование </w:t>
                                  </w:r>
                                  <w:r>
                                    <w:rPr>
                                      <w:rStyle w:val="Tahoma10pt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1" w:leader="none"/>
                                    </w:tabs>
                                    <w:spacing w:lineRule="exact" w:line="19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ahoma85pt"/>
                                    </w:rPr>
                                    <w:t>Некоторые курсы на уровне магистратуры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6" w:leader="none"/>
                                    </w:tabs>
                                    <w:spacing w:lineRule="exact" w:line="19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ahoma85pt"/>
                                    </w:rPr>
                                    <w:t>Степень магистра,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1" w:leader="none"/>
                                    </w:tabs>
                                    <w:spacing w:lineRule="exact" w:line="19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ahoma85pt"/>
                                    </w:rPr>
                                    <w:t>Незавершенная аспирантура/докторантура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8" w:leader="none"/>
                                    </w:tabs>
                                    <w:spacing w:lineRule="exact" w:line="19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ahoma85pt"/>
                                    </w:rPr>
                                    <w:t>Докторантур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СЕМЕЙНОЕ положен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ahoma85pt"/>
                                    </w:rPr>
                                    <w:t>Холост, женат, замужем, в разводе, вдова, вдовец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1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СУПРУГ, СУПРУГА ПОЛНОЕ ИМЯ-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1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Фамилия, Имя, </w:t>
                                  </w:r>
                                  <w:r>
                                    <w:rPr>
                                      <w:rStyle w:val="Tahoma85pt"/>
                                    </w:rPr>
                                    <w:t>Отчество, дата и точное место рожд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ДЕТИ до 21 года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5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Tahoma85pt"/>
                                    </w:rPr>
                                    <w:t>Необходимо указать всех детей Фамилия, Имя, Отчество дата и точное место рождения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* Анкета высылается обязательно вместе с фото Заявителя и членов семьи, указанных в анке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594pt;mso-wrap-distance-left:0pt;mso-wrap-distance-right:0pt;mso-wrap-distance-top:0pt;mso-wrap-distance-bottom:0pt;margin-top:0.05pt;mso-position-vertical-relative:text;margin-left: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3"/>
                        <w:gridCol w:w="4282"/>
                        <w:gridCol w:w="4536"/>
                      </w:tblGrid>
                      <w:tr>
                        <w:trPr>
                          <w:trHeight w:val="1279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ПОЛНОЕ ИМЯ Фамилия, Им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03" w:before="0" w:after="0"/>
                              <w:jc w:val="both"/>
                              <w:rPr/>
                            </w:pPr>
                            <w:r>
                              <w:rPr>
                                <w:rStyle w:val="Tahoma85pt"/>
                              </w:rPr>
                              <w:t>Желательно указать Вашу Фамилию и Имя на английском языке, в точности как написано в Вашем загранпаспорте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03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 xml:space="preserve">Отчество </w:t>
                            </w:r>
                            <w:r>
                              <w:rPr>
                                <w:rStyle w:val="Tahoma85pt"/>
                              </w:rPr>
                              <w:t>можно указать на русском язык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ДАТА РОЖД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70" w:before="60" w:after="0"/>
                              <w:jc w:val="both"/>
                              <w:rPr/>
                            </w:pPr>
                            <w:r>
                              <w:rPr>
                                <w:rStyle w:val="Tahoma85pt"/>
                              </w:rPr>
                              <w:t>день, месяц, год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ПО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Tahoma85pt"/>
                              </w:rPr>
                              <w:t>мужской или женски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8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МЕСТО РОЖД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08" w:before="0" w:after="0"/>
                              <w:jc w:val="both"/>
                              <w:rPr/>
                            </w:pPr>
                            <w:r>
                              <w:rPr>
                                <w:rStyle w:val="Tahoma85pt"/>
                              </w:rPr>
                              <w:t>Место нужно указать точное, даже если эт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08" w:before="0" w:after="0"/>
                              <w:jc w:val="both"/>
                              <w:rPr/>
                            </w:pPr>
                            <w:r>
                              <w:rPr>
                                <w:rStyle w:val="Tahoma85pt"/>
                              </w:rPr>
                              <w:t>деревня, село, поселок городского типа, хутор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3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5. СТРАНА РОЖДЕНИЯ-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03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Tahoma85pt"/>
                              </w:rPr>
                              <w:t>название страны должно соответствовать тому, которое используется сейчас для названия места, где вы родились. (Россия, Украина, Белоруссия и т.д.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9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ПОЧТОВЫЙ АДРЕС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Tahoma85pt"/>
                              </w:rPr>
                              <w:t>Можете указать свой почтовый адрес либо другой адрес в любой стране, где Вы гарантировано сможете получать почту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3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СТРАНА ПРОЖИВАНИЯ В НАСТОЯЩЕЕ ВРЕМ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гражданств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НОМЕР ТЕЛЕФОН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4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1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1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Tahoma85pt"/>
                              </w:rPr>
                              <w:t>Указывается только законченное образование, и только уровень, т.е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191" w:before="0" w:after="0"/>
                              <w:jc w:val="both"/>
                              <w:rPr/>
                            </w:pPr>
                            <w:r>
                              <w:rPr>
                                <w:rStyle w:val="Tahoma85pt"/>
                              </w:rPr>
                              <w:t>Только начальная школа,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91" w:leader="none"/>
                              </w:tabs>
                              <w:spacing w:lineRule="exact" w:line="191" w:before="0" w:after="0"/>
                              <w:jc w:val="both"/>
                              <w:rPr/>
                            </w:pPr>
                            <w:r>
                              <w:rPr>
                                <w:rStyle w:val="Tahoma85pt"/>
                              </w:rPr>
                              <w:t>Средняя школа, без аттестата,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86" w:leader="none"/>
                              </w:tabs>
                              <w:spacing w:lineRule="exact" w:line="191" w:before="0" w:after="0"/>
                              <w:jc w:val="both"/>
                              <w:rPr/>
                            </w:pPr>
                            <w:r>
                              <w:rPr>
                                <w:rStyle w:val="Tahoma85pt"/>
                              </w:rPr>
                              <w:t>Средняя школа с аттестатом,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" w:leader="none"/>
                              </w:tabs>
                              <w:spacing w:lineRule="exact" w:line="191" w:before="0" w:after="0"/>
                              <w:jc w:val="both"/>
                              <w:rPr/>
                            </w:pPr>
                            <w:r>
                              <w:rPr>
                                <w:rStyle w:val="Tahoma85pt"/>
                              </w:rPr>
                              <w:t>Профессионально- техническое училище,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86" w:leader="none"/>
                              </w:tabs>
                              <w:spacing w:lineRule="exact" w:line="191" w:before="0" w:after="0"/>
                              <w:jc w:val="both"/>
                              <w:rPr/>
                            </w:pPr>
                            <w:r>
                              <w:rPr>
                                <w:rStyle w:val="Tahoma85pt"/>
                              </w:rPr>
                              <w:t>Неполное высшее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" w:leader="none"/>
                              </w:tabs>
                              <w:spacing w:lineRule="exact" w:line="191" w:before="0" w:after="0"/>
                              <w:jc w:val="both"/>
                              <w:rPr/>
                            </w:pPr>
                            <w:r>
                              <w:rPr>
                                <w:rStyle w:val="Tahoma85pt"/>
                              </w:rPr>
                              <w:t xml:space="preserve">Высшее образование </w:t>
                            </w:r>
                            <w:r>
                              <w:rPr>
                                <w:rStyle w:val="Tahoma10pt"/>
                              </w:rPr>
                              <w:t>V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91" w:leader="none"/>
                              </w:tabs>
                              <w:spacing w:lineRule="exact" w:line="191" w:before="0" w:after="0"/>
                              <w:jc w:val="both"/>
                              <w:rPr/>
                            </w:pPr>
                            <w:r>
                              <w:rPr>
                                <w:rStyle w:val="Tahoma85pt"/>
                              </w:rPr>
                              <w:t>Некоторые курсы на уровне магистратуры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86" w:leader="none"/>
                              </w:tabs>
                              <w:spacing w:lineRule="exact" w:line="191" w:before="0" w:after="0"/>
                              <w:jc w:val="both"/>
                              <w:rPr/>
                            </w:pPr>
                            <w:r>
                              <w:rPr>
                                <w:rStyle w:val="Tahoma85pt"/>
                              </w:rPr>
                              <w:t>Степень магистра,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91" w:leader="none"/>
                              </w:tabs>
                              <w:spacing w:lineRule="exact" w:line="191" w:before="0" w:after="0"/>
                              <w:jc w:val="both"/>
                              <w:rPr/>
                            </w:pPr>
                            <w:r>
                              <w:rPr>
                                <w:rStyle w:val="Tahoma85pt"/>
                              </w:rPr>
                              <w:t>Незавершенная аспирантура/докторантура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8" w:leader="none"/>
                              </w:tabs>
                              <w:spacing w:lineRule="exact" w:line="191" w:before="0" w:after="0"/>
                              <w:jc w:val="both"/>
                              <w:rPr/>
                            </w:pPr>
                            <w:r>
                              <w:rPr>
                                <w:rStyle w:val="Tahoma85pt"/>
                              </w:rPr>
                              <w:t>Докторантур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СЕМЕЙНОЕ положен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Tahoma85pt"/>
                              </w:rPr>
                              <w:t>Холост, женат, замужем, в разводе, вдова, вдовец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1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СУПРУГ, СУПРУГА ПОЛНОЕ ИМЯ-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1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Фамилия, Имя, </w:t>
                            </w:r>
                            <w:r>
                              <w:rPr>
                                <w:rStyle w:val="Tahoma85pt"/>
                              </w:rPr>
                              <w:t>Отчество, дата и точное место рожде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5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ДЕТИ до 21 года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5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Tahoma85pt"/>
                              </w:rPr>
                              <w:t>Необходимо указать всех детей Фамилия, Имя, Отчество дата и точное место рождения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* Анкета высылается обязательно вместе с фото Заявителя и членов семьи, указанных в анкет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295" w:right="1278" w:gutter="0" w:header="0" w:top="1282" w:footer="0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>
        <w:rFonts w:cs="Times New Roman" w:ascii="Times New Roman" w:hAnsi="Times New Roman"/>
        <w:lang w:val="en-US"/>
      </w:rPr>
      <w:t>www</w:t>
    </w:r>
    <w:r>
      <w:rPr>
        <w:rFonts w:cs="Times New Roman" w:ascii="Times New Roman" w:hAnsi="Times New Roman"/>
      </w:rPr>
      <w:t xml:space="preserve">. </w:t>
    </w:r>
    <w:r>
      <w:rPr>
        <w:rFonts w:cs="Times New Roman" w:ascii="Times New Roman" w:hAnsi="Times New Roman"/>
        <w:lang w:val="en-US"/>
      </w:rPr>
      <w:t>ulvisa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en-US"/>
      </w:rPr>
      <w:t>ru</w:t>
    </w:r>
    <w:r>
      <w:rPr>
        <w:rFonts w:cs="Times New Roman" w:ascii="Times New Roman" w:hAnsi="Times New Roman"/>
      </w:rPr>
      <w:t>,  Ульяновский визовый центр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32071, г. Ульяновск, ул. Карла Маркса, д. 18, офис 21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тел.: 41-78-61, 89510988272, 95109573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19"/>
      <w:u w:val="single"/>
      <w:vertAlign w:val="baseline"/>
      <w:lang w:val="ru-RU" w:bidi="ru-RU"/>
    </w:rPr>
  </w:style>
  <w:style w:type="character" w:styleId="Candara10pt">
    <w:name w:val="Основной текст + Candara;10 pt"/>
    <w:basedOn w:val="Style15"/>
    <w:qFormat/>
    <w:rPr>
      <w:rFonts w:ascii="Candara" w:hAnsi="Candara" w:eastAsia="Candara" w:cs="Candara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Tahoma85pt">
    <w:name w:val="Основной текст + Tahoma;8;5 pt"/>
    <w:basedOn w:val="Style15"/>
    <w:qFormat/>
    <w:rPr>
      <w:rFonts w:ascii="Tahoma" w:hAnsi="Tahoma" w:eastAsia="Tahoma" w:cs="Tahoma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Style18">
    <w:name w:val="Основной текст + Полужирный;Малые прописные"/>
    <w:basedOn w:val="Style15"/>
    <w:qFormat/>
    <w:rPr>
      <w:b/>
      <w:bCs/>
      <w:smallCaps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Tahoma10pt">
    <w:name w:val="Основной текст + Tahoma;10 pt;Курсив"/>
    <w:basedOn w:val="Style15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180"/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22">
    <w:name w:val="Заголовок №2"/>
    <w:basedOn w:val="Normal"/>
    <w:qFormat/>
    <w:pPr>
      <w:shd w:fill="FFFFFF" w:val="clear"/>
      <w:spacing w:lineRule="exact" w:line="275" w:before="180" w:after="36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4:00Z</dcterms:created>
  <dc:creator>МАРИЯ</dc:creator>
  <dc:description/>
  <dc:language>en-US</dc:language>
  <cp:lastModifiedBy>МАРИЯ</cp:lastModifiedBy>
  <dcterms:modified xsi:type="dcterms:W3CDTF">2016-11-15T08:34:00Z</dcterms:modified>
  <cp:revision>2</cp:revision>
  <dc:subject/>
  <dc:title/>
</cp:coreProperties>
</file>